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276" w:right="90" w:hanging="142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drawing>
          <wp:inline distT="0" distB="0" distL="0" distR="0">
            <wp:extent cx="731329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1560" w:right="90" w:firstLine="426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и разъяснительной и консультативной работы среди законных представителей учащихся о правах, обязанностях и ответственности участников образовательного процесса;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е школы к новому учебному году;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ии законных представителей учащихся к организации внеклассной и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учащимися.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 Содействие: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и школы в выполнении учащимися «Правил поведения»;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ам образовательного процесса в воспитании у учащихся ответственного отношения к учебе, привитии им навыков учебного труда и самообразования, приобщении их к работе с книгой и другими источниками информации;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ным представителям учащихся в повышении их ответственности за выполнение ими обязанностей по воспитанию детей.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. Оказание помощи: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мьям в создании необходимых условий для своевременного получения их детьми полного общего образования;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ным руководителям в изучении и улучшении условий воспитания детей в семье, в пропаганде среди законных представителей учащихся положительного опыта семейной жизни;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и школы в организации и проведении общешкольных родительских собраний.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4. Контроль: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местно с администрацией школы организации и качества питания и медицинского обслуживания учащихся.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5. Рассмотрение: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щений в свой адрес, а также обращений к администрации школы по поручению директора в пределах своей компетенции.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6. Недопущение: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мешательства законных представителей учащихся в профессиональную деятельность педагогов по личной инициативе.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7. Внесение предложений: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одержанию локальных актов школы в пределах своей компетенции;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рганизации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8. Координация деятельности: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ных Родительских комитетов.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9. Взаимодействие с: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им коллективом школы по вопросам профилактики правонарушений, безнадзорности и беспризорности среди учащихся;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гими органами коллегиального управления школы по вопросам проведения общешкольных мероприятий в пределах своей компетенции.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ава Родительского комитета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воей компетенцией, установленной настоящим Положением, Родительский комитет имеет право: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. Обращаться: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дминистрации и другим коллегиальным органам управления школы и получать информацию о результатах рассмотрения обращений;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любые учреждения и организации.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. Приглашать: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вои заседания законных представителей учащихся по представлениям (решениям) классных Родительских комитетов;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ых специалистов для работы в составе своих комиссий.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3. Принимать участие в: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е локальных актов школы;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рганизации деятельности блока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4. Давать разъяснения и принимать меры: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бращениям учащихся и их законных представителей;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облюдению учащимися и их законными представителями требований законодательства об образовании и локальных нормативно-правовых актов школы.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5. Выносить: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 администрации школы о поощрениях учащихся и их законных представителей;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ственное порицание законным представителям учащихся, уклоняющимся от воспитания детей в семье.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6. Разрабатывать и принимать: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 своей работы;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ы работы своих комиссий.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7. Выбирать: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я родительского комитета, его заместителя и контролировать их деятельность.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8. Принимать: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 о создании или прекращении своей деятельности;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 о создании и роспуске своих постоянных и (или) временных комиссий, назначении их руководителей;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 о прекращения полномочий Председателя родительского комитета и его заместителя;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, в лице Председателя, в заседаниях педагогического совета, других органов коллегиального управления школы при рассмотрении вопросов, относящихся к компетенции Родительского комитета.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тветственность Родительского комитета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ьский комитет несет ответственность за: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выполнение своего плана работы;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соответствие принятых решений действующему законодательству и локальным актам школы;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выполнение принятых решений и рекомендаций;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установление взаимопонимания между администрацией школы и законными представителями учащихся в вопросах семейного и общественного воспитания.;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бездействие при рассмотрении обращений.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рганизация работы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В состав Родительского комитета входят по 1 представителю от каждого класса. Представители от классов избираются ежегодно на родительских собраниях  в начале каждого учебного года.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Родительский комитет работает по плану, согласованному с директором школы.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Заседания Родительского комитета проводятся по мере необходимости, но не реже одного раза в  четверть.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4. Кворумом для принятия решений является присутствие на заседании более половины членов Родительского комитета.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5. Решения принимаются простым большинством голосов членов Родительского комитета, присутствующих на заседании. В случае равенства голосов решающим является голос Председателя.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вает ведение документации;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ординирует работу Родительского комитета и его комиссий;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т переписку;</w:t>
      </w:r>
    </w:p>
    <w:p>
      <w:pPr>
        <w:pStyle w:val="Normal"/>
        <w:spacing w:lineRule="auto" w:line="240" w:before="0" w:after="0"/>
        <w:ind w:left="1425" w:hanging="285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т заседания Родительского комитета.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7. О своей работе Родительский комитет отчитывается перед общешкольным родительским собранием по мере необходимости, но не реже двух раз в год.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Делопроизводство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 Родительский комитет ведет протоколы своих заседаний и общешкольных родительских собраний в соответствии с Инструкцией по делопроизводству в школе.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 Протоколы хранятся в составе отдельного дела в кабинете заместителя директора по ВР   школы.</w:t>
      </w:r>
    </w:p>
    <w:p>
      <w:pPr>
        <w:pStyle w:val="Normal"/>
        <w:shd w:fill="FFFFFF" w:val="clear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 Ответственность за делопроизводство возлагается на председателя Родительского комите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3:06:00Z</dcterms:created>
  <dc:creator>Директор</dc:creator>
  <dc:description/>
  <dc:language>en-US</dc:language>
  <cp:lastModifiedBy>Parker</cp:lastModifiedBy>
  <cp:lastPrinted>2019-03-28T14:47:00Z</cp:lastPrinted>
  <dcterms:modified xsi:type="dcterms:W3CDTF">2019-03-30T13:06:00Z</dcterms:modified>
  <cp:revision>2</cp:revision>
  <dc:subject/>
  <dc:title/>
</cp:coreProperties>
</file>